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jc w:val="center"/>
        <w:rPr/>
      </w:pP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>상해시 경제</w:t>
      </w:r>
      <w:r>
        <w:rPr>
          <w:rFonts w:ascii="Wingdings 2" w:hAnsi="Wingdings 2" w:cs="Wingdings 2" w:eastAsia="Wingdings 2"/>
          <w:b/>
          <w:sz w:val="32"/>
          <w:szCs w:val="32"/>
          <w:lang w:eastAsia="ko-KR"/>
        </w:rPr>
        <w:t></w:t>
      </w: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>정보화위원회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 xml:space="preserve">《상해 신에너지 첨단기술 산업화 추진 행동방안 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2009-2012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년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)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》발행에 관한 통지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 xml:space="preserve">호경신반 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>(2009) 268</w:t>
      </w: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cs="바탕;Batang"/>
          <w:b/>
          <w:b/>
          <w:sz w:val="22"/>
          <w:szCs w:val="22"/>
        </w:rPr>
      </w:pPr>
      <w:r>
        <w:rPr>
          <w:rFonts w:cs="바탕;Batang" w:ascii="돋움;Dotum" w:hAnsi="돋움;Dotum"/>
          <w:b/>
          <w:sz w:val="22"/>
          <w:szCs w:val="22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각 지역 경제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보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市급 이상 개발구 및 유관 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상해 신에너지 첨단기술 산업화 추진 행동방안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2009-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》을 발송하는 바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각 단위는 상해시의 신에너지 첨단기술 산업화 업무 회의 정신을 학습 및 관철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실제 업무와 긴밀하게 연결시키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점 발전 분야를 중심으로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핵심 산업기지와 중점 항목에 초점을 맞추어 주길 바란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또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체적이고 운영 가능한 업무 계획을 제정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점 업무의 조직과 추진 및 유효한 시행을 확실하게 보장하도록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각 업무들이 완성될 수 있도록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첨단기술 산업화의 속도를 가속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산업의 지속적인 발전을 추진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선진화된 제조업 발전 에너지 준위 및 전체 경쟁력을 상승시키길 바란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jc w:val="lef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 경제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보화 위원회</w:t>
      </w:r>
    </w:p>
    <w:p>
      <w:pPr>
        <w:pStyle w:val="Normal"/>
        <w:overflowPunct w:val="false"/>
        <w:spacing w:lineRule="auto" w:line="300"/>
        <w:jc w:val="righ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>2009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7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</w:t>
      </w:r>
    </w:p>
    <w:p>
      <w:pPr>
        <w:pStyle w:val="Normal"/>
        <w:overflowPunct w:val="false"/>
        <w:spacing w:lineRule="auto" w:line="300"/>
        <w:ind w:firstLine="220"/>
        <w:jc w:val="lef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jc w:val="lef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cs="돋움;Dotum"/>
          <w:b/>
          <w:b/>
          <w:sz w:val="32"/>
          <w:szCs w:val="32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상해 신에너지 첨단기술 산업화 추진 행동방안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바탕;Batang"/>
          <w:sz w:val="16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36"/>
          <w:szCs w:val="36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36"/>
          <w:lang w:eastAsia="ko-KR"/>
        </w:rPr>
        <w:t>(2009-2012</w:t>
      </w:r>
      <w:r>
        <w:rPr>
          <w:rFonts w:ascii="돋움;Dotum" w:hAnsi="돋움;Dotum" w:cs="돋움;Dotum" w:eastAsia="돋움;Dotum"/>
          <w:b/>
          <w:sz w:val="22"/>
          <w:szCs w:val="36"/>
          <w:lang w:eastAsia="ko-KR"/>
        </w:rPr>
        <w:t>년</w:t>
      </w:r>
      <w:r>
        <w:rPr>
          <w:rFonts w:eastAsia="돋움;Dotum" w:cs="돋움;Dotum" w:ascii="돋움;Dotum" w:hAnsi="돋움;Dotum"/>
          <w:b/>
          <w:sz w:val="22"/>
          <w:szCs w:val="36"/>
          <w:lang w:eastAsia="ko-KR"/>
        </w:rPr>
        <w:t>)</w:t>
      </w:r>
    </w:p>
    <w:p>
      <w:pPr>
        <w:pStyle w:val="Normal"/>
        <w:overflowPunct w:val="false"/>
        <w:spacing w:lineRule="auto" w:line="300"/>
        <w:ind w:firstLine="220"/>
        <w:jc w:val="lef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산업은 한 국가와 지역의 첨단산업 수준을 가늠할 수 있는 중요한 근거로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제 경쟁 전략을 알아볼 수 있는 새로운 축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 세계의 선진국 및 도시들은 신에너지 발전을 과학기술의 조류에 순응하고 금융위기에 대응하는 중요한 조치로 삼고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국은 신에너지의 개발 및 이용과 신에너지 산업화 추진을 에너지 전략의 시행과 경제사회의 지속 가능한 발전 추진의 중요한 열쇠로 삼아 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등 신흥 산업의 발전을 가속화시키고 있으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적극적으로 신에너지 산업 혁명을 맞이하고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첨단 기술 산업화 추진을 가속화하는 것은 상해시의 과학발전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지속적으로 발전하는 경제사회 실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4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지 솔선수범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및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4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지 중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그리고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제적인 대도시의 현대화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중요 내용을 철저히 실현시키는 것이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전략 시행과 경제발전 방식 변환 및 주도적으로 국가 중점 산업 조정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진흥 계획과 맞물리게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조직 최적화 업그레이드를 시행하는 중요한 대응 조치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는 이러한 역사적 기회를 통해 신에너지 첨단기술 산업화 속도를 가속화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국가의 전략적 요구와 상해 산업 발전 현실 및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상해 첨단기술 산업화 시행 추진에 관한 의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》에 근거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, IGCC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석탄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스화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복합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등 첨단기술 산업화 발전의 시동에 초점을 맞춰 앞서 시행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신에너지 첨단 기술 산업화의 전략적 맥락과 목표 임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안배와 주요 대응방안을 좀 더 명확히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산업의 지속적인 발전을 유도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수준과 전체적 경쟁력을 끌어올리기 위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상해 신에너지 첨단기술 산업화 추진 행동방안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2009-2012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》을 특별히 제정하는 바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1. </w:t>
      </w: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상해 신에너지 첨단기술 산업화 추진의 전략적 사고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지도사상</w:t>
      </w:r>
    </w:p>
    <w:p>
      <w:pPr>
        <w:pStyle w:val="Normal"/>
        <w:overflowPunct w:val="false"/>
        <w:spacing w:lineRule="auto" w:line="300"/>
        <w:ind w:left="220" w:hanging="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을 결집시키고 각 산업을 동등하게 중요시 한다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기지에 의존하여 정책을 보조한다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장에 관심을 기울이고 경쟁력을 향상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는 총체적 요구에 따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점 분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점 기업 및 중점 지역을 결집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투자 유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 건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초 연구개발을 강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산업단지 형성을 가속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을 상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上下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종횡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纵横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으로 연계하여 발전을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장의 수요에 맞춘 신에너지 기술과 제품의 보급이용을 장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기본원칙 </w:t>
      </w:r>
    </w:p>
    <w:p>
      <w:pPr>
        <w:pStyle w:val="Normal"/>
        <w:overflowPunct w:val="false"/>
        <w:spacing w:lineRule="auto" w:line="300"/>
        <w:ind w:left="220" w:hanging="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전략과 각자의 장점 발휘를 상호 결합하는 서비스를 고수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에너지 전략과 중점 산업 조정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진흥계획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대 과학기술 전문프로젝트 요구를 시행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는 신에너지 첨단기술 산업화의 중점분야에 입각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대 프로젝트 건설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 혁신과 산업 결집 간의 상호 결합을 견지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핵심기업과 핵심부품 기업들을 결집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해외의 선진 기술의 도입 및 흡수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자주 연구개발을 강화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발전수준 향상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조립완성품의 작동과 핵심 부품 타파의 상호결합을 고수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조립완성품의 산업화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장화 추진을 가속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벨트 핵심부품의 전문화된 조립 및 국산화를 촉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각급 정부는 정부 추진과 시장주도간의 상호결합을 견지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발전의 양호하고 종합적인 환경 조성에 적극 힘쓰는 동시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연구개발 기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창업자 등 각 방면에 영향을 발휘할 수 있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주요목표 </w:t>
      </w:r>
    </w:p>
    <w:p>
      <w:pPr>
        <w:pStyle w:val="Normal"/>
        <w:overflowPunct w:val="false"/>
        <w:spacing w:lineRule="auto" w:line="300"/>
        <w:ind w:left="220" w:hanging="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>2011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에너지 산업 중점 분야의 총 생산량이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,1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에 달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공업이 시장에서 차지하는 총 생산량 비중을 현재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%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이하에서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3%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로 제고시키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그 중 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과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IGCC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분야를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5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에너지 자동차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3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태양에너지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3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의 가치를 보유할 수 있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 산업은 규모를 대강 수립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 수준은 국내 선두를 달리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은 플랜트 건설 역량을 제고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장 점유율이 국내 최고의 수준에 이르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과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IGCC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핵심 장비 설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제조 및 시스템 플랜트 건설 역량은 국내 선두를 점유할 수 있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산업은 박막 태양에너지 전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핵심 장비 연구개발제조 등의 방면에서 국내의 선두를 지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제 선진화 수준에 이를 수 있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2. </w:t>
      </w: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 xml:space="preserve">상해 신에너지 첨단기술 산업화의 발전 중점 및 산업 안배 추진 </w:t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left="220" w:hanging="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와 태양에너지 산업 등의 중점적발전에 초점을 맞추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산업이 상해의 발전을 지탱하는 주요한 엔진이 될 수 있도록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嘉定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국 지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과 같은 지역의 신에너지 자동차 및 핵심 부품 산업화와 포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浦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민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闵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신에너지 첨단기술 산업화가 이루어진 핵심 산업 기지에 초점을 맞추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를 국가 신에너지 혁신 연구개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비제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총사령부결집 및 시범 이용의 중요한 기지로 건설할 수 있도록 전력을 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1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 및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IGCC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석탄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스화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복합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발전방향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의 주요 난관들을 돌파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플랜트 건설 능력을 실현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장 점유율을 확대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 선두 자리를 유지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은 시장 주도 형태를 유지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의 자주창조를 추진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형 해상 풍력발전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의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산업화를 실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IGCC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시범 프로젝트를 매개체로 삼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비분야의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새로운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정표를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실현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에서 설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제조 및 플랜트 건설 능력을 우선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발전중점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의 핵심주설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nuclear island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반주설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conventional island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핵심보조설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소 디지털 제어 시스템 등 분야를 중점적으로 발전시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형 주 단조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 펌프 등 주요 난관들을 극복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핵심설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반설비 및 제어시스템 설비 건설 능력을 갖춘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또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AP1000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제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대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기술을 도입하여 습득하는 것과 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 개량형 원자력발전 시장 점유율을 쟁취하는 것을 모두 중요시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내부 부품과 컨트롤러 구동기구를 연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8-1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세트 생산하는 능력을 형성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, 1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만 킬로와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KW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급 원자로 압력용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증기발생기를 연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4-6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세트씩 생산할 수는 능력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원자력발전 장비 생산량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5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에 달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국내 시장 점유율의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40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수준을 차지하도록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 플랜트 제조를 주체로 삼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의 설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서비스 및 수출을 겸하는 산업단지를 초보적으로 구축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설비 건설과 시스템 설계 능력을 갖춘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시장을 확대한다는 기초 하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제시장으로의 진입을 이룩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상 선두 위치를 유지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전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上海电气</w:t>
      </w:r>
      <w:r>
        <w:rPr>
          <w:rFonts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발전플랜트설계연구원</w:t>
      </w:r>
      <w:r>
        <w:rPr>
          <w:rFonts w:ascii="SimSun;宋体" w:hAnsi="SimSun;宋体" w:cs="바탕;Batang"/>
          <w:sz w:val="22"/>
          <w:szCs w:val="22"/>
          <w:lang w:eastAsia="ko-KR"/>
        </w:rPr>
        <w:t>（上海发电设备成套设计研究院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아폴로기계제조공사</w:t>
      </w:r>
      <w:r>
        <w:rPr>
          <w:rFonts w:ascii="SimSun;宋体" w:hAnsi="SimSun;宋体" w:cs="바탕;Batang"/>
          <w:sz w:val="22"/>
          <w:szCs w:val="22"/>
          <w:lang w:eastAsia="ko-KR"/>
        </w:rPr>
        <w:t>（上海阿波罗机械制造公司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기관의 영향력을 적극 활용하는 동시에 국내외 선진 기업의 상해 내에서의 발전유치를 가속화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  <w:r>
        <w:rPr>
          <w:rFonts w:cs="바탕;Batang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의 대형 해상 송풍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육상 송풍기와 핵심 부품 등을 중점적으로 발전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MW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메가와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상의 대형 송풍기 기어박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바람날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파수 변환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컨트롤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베어링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편항베어링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장베어링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액체압력 시스템 등 핵심 부품 조립 산업벨트를 육성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대형 송풍기 핵심 부품의 국산화 비율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65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수준까지 향상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 산업 생산 가치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3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에 달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, 2MV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이상 송풍기의 일련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생산능력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,0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, 3KW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이상 해상 송풍기의 산업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생산능력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8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달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전기</w:t>
      </w:r>
      <w:r>
        <w:rPr>
          <w:rFonts w:ascii="SimSun;宋体" w:hAnsi="SimSun;宋体" w:cs="바탕;Batang"/>
          <w:sz w:val="22"/>
          <w:szCs w:val="22"/>
          <w:lang w:eastAsia="ko-KR"/>
        </w:rPr>
        <w:t>（上海电气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진화항기</w:t>
      </w:r>
      <w:r>
        <w:rPr>
          <w:rFonts w:ascii="SimSun;宋体" w:hAnsi="SimSun;宋体" w:cs="바탕;Batang"/>
          <w:sz w:val="22"/>
          <w:szCs w:val="22"/>
          <w:lang w:eastAsia="ko-KR"/>
        </w:rPr>
        <w:t>（上海振华港机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유리강연구소</w:t>
      </w:r>
      <w:r>
        <w:rPr>
          <w:rFonts w:ascii="SimSun;宋体" w:hAnsi="SimSun;宋体" w:cs="바탕;Batang"/>
          <w:sz w:val="22"/>
          <w:szCs w:val="22"/>
          <w:lang w:eastAsia="ko-KR"/>
        </w:rPr>
        <w:t>（上海玻璃钢研究所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만덕풍력</w:t>
      </w:r>
      <w:r>
        <w:rPr>
          <w:rFonts w:ascii="SimSun;宋体" w:hAnsi="SimSun;宋体" w:cs="바탕;Batang"/>
          <w:sz w:val="22"/>
          <w:szCs w:val="22"/>
          <w:lang w:eastAsia="ko-KR"/>
        </w:rPr>
        <w:t>（万德风 力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기관의 영향력을 적극 활용하는 동시에 국내외 선진 기업의 상해 내에서의 발전유치를 가속화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  <w:r>
        <w:rPr>
          <w:rFonts w:cs="바탕;Batang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>- IGCC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의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스 터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gas turbine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화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气化炉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소 시스템의 집적 등을 중점적으로 발전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 공정을 건설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저열 가스터빈 연소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형 발전소 시스템 집적 등의 기술 개발을 가속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국내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스터빈과 기화로 제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소 시스템 집적 능력을 선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국산화 비율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80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수준까지 향상시키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전기</w:t>
      </w:r>
      <w:r>
        <w:rPr>
          <w:rFonts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上海电气</w:t>
      </w:r>
      <w:r>
        <w:rPr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발전설비성투원</w:t>
      </w:r>
      <w:r>
        <w:rPr>
          <w:rFonts w:ascii="SimSun;宋体" w:hAnsi="SimSun;宋体" w:cs="바탕;Batang"/>
          <w:sz w:val="22"/>
          <w:szCs w:val="22"/>
          <w:lang w:eastAsia="ko-KR"/>
        </w:rPr>
        <w:t>（上海发电设备成套院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화동이공대학</w:t>
      </w:r>
      <w:r>
        <w:rPr>
          <w:rFonts w:ascii="SimSun;宋体" w:hAnsi="SimSun;宋体" w:cs="바탕;Batang"/>
          <w:sz w:val="22"/>
          <w:szCs w:val="22"/>
          <w:lang w:eastAsia="ko-KR"/>
        </w:rPr>
        <w:t>（华东理工大学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교대</w:t>
      </w:r>
      <w:r>
        <w:rPr>
          <w:rFonts w:ascii="SimSun;宋体" w:hAnsi="SimSun;宋体" w:cs="바탕;Batang"/>
          <w:sz w:val="22"/>
          <w:szCs w:val="22"/>
          <w:lang w:eastAsia="ko-KR"/>
        </w:rPr>
        <w:t>（上海交大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기관의 영향력을 적극 활용하는 동시에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외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선진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의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내에서의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유치를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속화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산업안배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원자력발전은 </w:t>
      </w:r>
      <w:bookmarkStart w:id="0" w:name="OLE_LINK1"/>
      <w:r>
        <w:rPr>
          <w:rFonts w:ascii="돋움;Dotum" w:hAnsi="돋움;Dotum" w:cs="바탕;Batang" w:eastAsia="돋움;Dotum"/>
          <w:sz w:val="22"/>
          <w:szCs w:val="22"/>
          <w:lang w:eastAsia="ko-KR"/>
        </w:rPr>
        <w:t>포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浦</w:t>
      </w:r>
      <w:r>
        <w:rPr>
          <w:rFonts w:ascii="SimSun;宋体" w:hAnsi="SimSun;宋体" w:cs="새굴림"/>
          <w:sz w:val="22"/>
          <w:szCs w:val="22"/>
          <w:lang w:eastAsia="ko-KR"/>
        </w:rPr>
        <w:t>东</w:t>
      </w:r>
      <w:bookmarkEnd w:id="0"/>
      <w:r>
        <w:rPr>
          <w:rFonts w:eastAsia="바탕;Batang" w:cs="새굴림" w:ascii="SimSun;宋体" w:hAnsi="SimSun;宋体"/>
          <w:sz w:val="22"/>
          <w:szCs w:val="22"/>
          <w:lang w:eastAsia="ko-KR"/>
        </w:rPr>
        <w:t xml:space="preserve">, </w:t>
      </w:r>
      <w:r>
        <w:rPr>
          <w:rFonts w:ascii="SimSun;宋体" w:hAnsi="SimSun;宋体" w:cs="새굴림"/>
          <w:sz w:val="22"/>
          <w:szCs w:val="22"/>
          <w:lang w:eastAsia="ko-KR"/>
        </w:rPr>
        <w:t>临港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민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새굴림"/>
          <w:sz w:val="22"/>
          <w:szCs w:val="22"/>
          <w:lang w:eastAsia="ko-KR"/>
        </w:rPr>
        <w:t>闵</w:t>
      </w:r>
      <w:r>
        <w:rPr>
          <w:rFonts w:ascii="SimSun;宋体" w:hAnsi="SimSun;宋体" w:cs="돋움;Dotum"/>
          <w:sz w:val="22"/>
          <w:szCs w:val="22"/>
          <w:lang w:eastAsia="ko-KR"/>
        </w:rPr>
        <w:t>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을 주요 산업기지로 건설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그중 포동 기지는 핵심설비와 일반설비 연구개발 및 조립을 주로 전개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민행 기지는 핵급 단조의 연구제조를 주로 전개하는 동시에 보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宝钢</w:t>
      </w:r>
      <w:r>
        <w:rPr>
          <w:rFonts w:eastAsia="바탕;Batang" w:cs="바탕;Batang" w:ascii="SimSun;宋体" w:hAnsi="SimSun;宋体"/>
          <w:sz w:val="22"/>
          <w:szCs w:val="22"/>
          <w:lang w:eastAsia="ko-KR"/>
        </w:rPr>
        <w:t>,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바오산 강철그룹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핵원료 공급기지를 건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은 포동 기지를 주력 기지로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형 풍력발전 유닛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Unit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핵심 설비 산업화 연구개발 제조 기지를 건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은 민행 기지를 주력 기지로 삼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스터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화로 등 핵심 설비 산업화 제조 기지를 건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에너지 자동차 </w:t>
      </w:r>
    </w:p>
    <w:p>
      <w:pPr>
        <w:pStyle w:val="Normal"/>
        <w:overflowPunct w:val="false"/>
        <w:spacing w:lineRule="auto" w:line="300"/>
        <w:ind w:firstLine="221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발전방향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석유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혼용 동력 자동차와 고성능 순수전기동력 자동차를 주력으로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모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제어장치 등 핵심부품을 신에너지 자동차 보급의 돌파구로 삼는 동시에 연료전지 자동차의 원가 절감과 성능향상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 우위점과 시장 성장점을 점령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에서의 선도적 위치를 지키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제경쟁력을 보유한 자주적 산업체계 및 산업단지 형성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발전중점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>: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조립완성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석유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혼용 동력 자동차와 고성능 순수전기동력 자동차를 중점적으로 발전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체식 작동발전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ISG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벨트식 작동발전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BSG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혼합 기술노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충전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Plug-in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강혼합 기술노선을 이용한 하이브리드 자동차 및 리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-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온전지 등 동력전지를 사용하여 구동하는 순수전기동력 자동차 등을 주력으로 삼는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하이브리드 자동차의 약혼합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혼합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강혼합 등 전 계열의 산업화를 실현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충전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Plug-in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하이브리드 세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Sedan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형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순수전기동력 세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Sedan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형 자동차 모두를 출시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순수전기동력 상용차는 일반버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형버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환경미화차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토목공사차량 등으로 세분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 산업은 대강의 규모를 갖추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조립완성품 생산가치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위안에 이르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上海汽车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화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上海华普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조립완성품 기업의 영향력을 적극 활용하는 동시에 국내외 선진 기업의 상해 내에서의 발전유치를 가속화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  <w:r>
        <w:rPr>
          <w:rFonts w:cs="바탕;Batang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cs="바탕;Batang"/>
          <w:sz w:val="22"/>
          <w:szCs w:val="22"/>
          <w:lang w:eastAsia="ko-KR"/>
        </w:rPr>
      </w:pPr>
      <w:r>
        <w:rPr>
          <w:rFonts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핵심부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: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지 분야에서는 리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-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온 등 동력 전지를 중점적으로 발전 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지 핵심원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배터리칩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电芯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，단량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모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세트관리시스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BMS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집적능력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기는 차량용 고성능 영구 자석발전기와 컨트롤 시스템을 중점적으로 발전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기의 핵심 재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기 설계 및 컨트롤 시스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기 집성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련화 등의 산업화 구동 능력 및 전기구동변속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EDU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쌍클러치 자동변속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DCT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해당하는 조립 능력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제어장치 분야에서는 동력시스템제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자컨트롤모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ECU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전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전향장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에어컨 등을 중점적으로 발전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자주적으로 연구개발한 전방위 조립능력의 형성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제어장치의 자주적 산업 조립체계를 갖추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, 1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만 세트 규모의 조립능력을 가지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에너지 자동차 부품의 생산가치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억 위안에 이를 것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집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上海集团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뢰박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上海雷博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전구동공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上海电驱动公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연동력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上燃动力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기업의 영향력을 적극 활용하는 동시에 국내외 선진 기업의 상해 내에서의 발전유치를 가속화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  <w:r>
        <w:rPr>
          <w:rFonts w:cs="바탕;Batang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산업안배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>: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가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嘉定</w:t>
      </w:r>
      <w:r>
        <w:rPr>
          <w:rFonts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신에너지 자동차 및 핵심부품의 주요 산업 기지로 삼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연구개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제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검측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실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운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서비스 등의 종합적인 기능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포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浦</w:t>
      </w:r>
      <w:r>
        <w:rPr>
          <w:rFonts w:ascii="새굴림" w:hAnsi="새굴림" w:cs="새굴림" w:eastAsia="새굴림"/>
          <w:sz w:val="22"/>
          <w:szCs w:val="22"/>
          <w:lang w:eastAsia="ko-KR"/>
        </w:rPr>
        <w:t>东</w:t>
      </w:r>
      <w:r>
        <w:rPr>
          <w:rFonts w:eastAsia="새굴림" w:cs="새굴림" w:ascii="새굴림" w:hAnsi="새굴림"/>
          <w:sz w:val="22"/>
          <w:szCs w:val="22"/>
          <w:lang w:eastAsia="ko-KR"/>
        </w:rPr>
        <w:t xml:space="preserve">) </w:t>
      </w:r>
      <w:r>
        <w:rPr>
          <w:rFonts w:ascii="새굴림" w:hAnsi="새굴림" w:cs="새굴림" w:eastAsia="새굴림"/>
          <w:sz w:val="22"/>
          <w:szCs w:val="22"/>
          <w:lang w:eastAsia="ko-KR"/>
        </w:rPr>
        <w:t>신 구역</w:t>
      </w:r>
      <w:r>
        <w:rPr>
          <w:rFonts w:eastAsia="새굴림" w:cs="새굴림" w:ascii="새굴림" w:hAnsi="새굴림"/>
          <w:sz w:val="22"/>
          <w:szCs w:val="22"/>
          <w:lang w:eastAsia="ko-KR"/>
        </w:rPr>
        <w:t>(</w:t>
      </w:r>
      <w:r>
        <w:rPr>
          <w:rFonts w:ascii="새굴림" w:hAnsi="새굴림" w:cs="새굴림" w:eastAsia="새굴림"/>
          <w:sz w:val="22"/>
          <w:szCs w:val="22"/>
          <w:lang w:eastAsia="ko-KR"/>
        </w:rPr>
        <w:t>금교</w:t>
      </w:r>
      <w:r>
        <w:rPr>
          <w:rFonts w:eastAsia="바탕;Batang" w:cs="새굴림" w:ascii="새굴림" w:hAnsi="새굴림"/>
          <w:sz w:val="22"/>
          <w:szCs w:val="22"/>
          <w:lang w:eastAsia="ko-KR"/>
        </w:rPr>
        <w:t>(</w:t>
      </w:r>
      <w:r>
        <w:rPr>
          <w:rFonts w:ascii="새굴림" w:hAnsi="새굴림" w:cs="새굴림"/>
          <w:sz w:val="22"/>
          <w:szCs w:val="22"/>
          <w:lang w:eastAsia="ko-KR"/>
        </w:rPr>
        <w:t>金桥</w:t>
      </w:r>
      <w:r>
        <w:rPr>
          <w:rFonts w:eastAsia="바탕;Batang" w:cs="새굴림" w:ascii="새굴림" w:hAnsi="새굴림"/>
          <w:sz w:val="22"/>
          <w:szCs w:val="22"/>
          <w:lang w:eastAsia="ko-KR"/>
        </w:rPr>
        <w:t>)</w:t>
      </w:r>
      <w:r>
        <w:rPr>
          <w:rFonts w:eastAsia="새굴림" w:cs="새굴림" w:ascii="새굴림" w:hAnsi="새굴림"/>
          <w:sz w:val="22"/>
          <w:szCs w:val="22"/>
          <w:lang w:eastAsia="ko-KR"/>
        </w:rPr>
        <w:t xml:space="preserve">, </w:t>
      </w:r>
      <w:r>
        <w:rPr>
          <w:rFonts w:ascii="새굴림" w:hAnsi="새굴림" w:cs="새굴림" w:eastAsia="새굴림"/>
          <w:sz w:val="22"/>
          <w:szCs w:val="22"/>
          <w:lang w:eastAsia="ko-KR"/>
        </w:rPr>
        <w:t>임항</w:t>
      </w:r>
      <w:r>
        <w:rPr>
          <w:rFonts w:eastAsia="새굴림" w:cs="새굴림" w:ascii="새굴림" w:hAnsi="새굴림"/>
          <w:sz w:val="22"/>
          <w:szCs w:val="22"/>
          <w:lang w:eastAsia="ko-KR"/>
        </w:rPr>
        <w:t>(</w:t>
      </w:r>
      <w:r>
        <w:rPr>
          <w:rFonts w:ascii="새굴림" w:hAnsi="새굴림" w:cs="새굴림"/>
          <w:sz w:val="22"/>
          <w:szCs w:val="22"/>
          <w:lang w:eastAsia="ko-KR"/>
        </w:rPr>
        <w:t>临港</w:t>
      </w:r>
      <w:r>
        <w:rPr>
          <w:rFonts w:eastAsia="바탕;Batang" w:cs="새굴림" w:ascii="새굴림" w:hAnsi="새굴림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과 금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金山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주체로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승용차 산업기지 건설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민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새굴림"/>
          <w:sz w:val="22"/>
          <w:szCs w:val="22"/>
          <w:lang w:eastAsia="ko-KR"/>
        </w:rPr>
        <w:t>闵</w:t>
      </w:r>
      <w:r>
        <w:rPr>
          <w:rFonts w:ascii="SimSun;宋体" w:hAnsi="SimSun;宋体" w:cs="돋움;Dotum"/>
          <w:sz w:val="22"/>
          <w:szCs w:val="22"/>
          <w:lang w:eastAsia="ko-KR"/>
        </w:rPr>
        <w:t>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송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松江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포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浦</w:t>
      </w:r>
      <w:r>
        <w:rPr>
          <w:rFonts w:ascii="SimSun;宋体" w:hAnsi="SimSun;宋体" w:cs="새굴림"/>
          <w:sz w:val="22"/>
          <w:szCs w:val="22"/>
          <w:lang w:eastAsia="ko-KR"/>
        </w:rPr>
        <w:t>东</w:t>
      </w:r>
      <w:r>
        <w:rPr>
          <w:rFonts w:eastAsia="바탕;Batang" w:cs="새굴림" w:ascii="SimSun;宋体" w:hAnsi="SimSun;宋体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 구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에 신에너지 상용차 산업 기지 건설 역시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3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발전방향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박막 태양에너지 전지의 중점적인 발전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효율 결정 실리콘 태양에너지 전지 발전의 지원 및 박막 태양에너지 전지 핵심 장비의 혁신적인 발전을 통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 수준과 산업기준을 향상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 안배를 최적화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단지의 발전을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전지의 핵심 공업기술 수준과 장비제조능력이 국내에서 선도적인 위치에 오를 수 있도록 힘쓰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국 태양에너지 산업의 중요 기지를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또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나노 크리스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염료감응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유기 전지 등 차세대 태양에너지 전지 기술 육성을 적극 추진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형 광열발전 시스템의 개발 지원에 각별한 관심을 기울인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발전중점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>: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박막 태양에너지 전지 분야에서는 비결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amorphous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실리콘 박막 전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효율 적층형 박막전지를 중점적으로 발전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비결정 실리콘 박막전지 생산 기술 난관타파를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다결정 실리콘 박막 태양에너지 전지 등 기술 개발을 가속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소프트 실리콘 박막 태양에너지 전지와 화합물 태양에너지 전지의 테스트 개발과 생산라인 건설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박막 태양에너지 전지 생산량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500MW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달할 것이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실리콘 기반의 박막 전지 대량생산 광전기 에너지 전환 효율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0%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이르게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CIGS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CdTe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박막 전지 대량생산 광전기 에너지 전환 효율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3%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까지 제고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모듈 원가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달러 이하까지 하향조정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효율 결정 실리콘 태양에너지 전지 분야에서는 고효율 결정 실리콘 태양에너지 전지 기술과 제품을 중점적으로 발전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기술을 지속적으로 개발하고 도입 및 응용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결정 실리콘 태양에너지 전지의 광전기 전화 효율을 향상시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생산 규모와 시장점유율을 확장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고효율 결정 태양에너지 전지 생산량이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000MW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이르게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고효율 결정 전지 대량생산 광전기 전환 효율은 각각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8%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다결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과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0%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단결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까지 향상시키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두께는 약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5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미크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micron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이르게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-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박막 태양에너지 전지의 핵심 장비는 실리콘기반의 박막 태양에너지 전지와 화합물 박막 태양에너지 전지 핵심장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PECVD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등 실리콘 기반 박막 태양에너지 전지 및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CIGS, CdTe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화합문 박막 태양에너지 전지 핵심 장비의 제조를 연구개발 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업과 장비의 기술 수준을 부단히 향상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박막 태양에너지 전지 핵심 장비 기술지표를 국제 선진 기술수준에 맞추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제조 원가 또한 동기간 국제 수준으로 하락시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강력한 시장 경쟁력을 갖추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상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尚德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전전</w:t>
      </w:r>
      <w:r>
        <w:rPr>
          <w:rFonts w:ascii="돋움;Dotum" w:hAnsi="돋움;Dotum" w:cs="바탕;Batang" w:eastAsia="바탕;Batang"/>
          <w:sz w:val="22"/>
          <w:szCs w:val="22"/>
          <w:lang w:eastAsia="ko-KR"/>
        </w:rPr>
        <w:t>기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中电电气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오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晶澳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주신에너지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神舟新能源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간전원소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空间电源所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초일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超日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교대태양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交大太阳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서해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>(</w:t>
      </w:r>
      <w:r>
        <w:rPr>
          <w:szCs w:val="21"/>
          <w:lang w:eastAsia="ko-KR"/>
        </w:rPr>
        <w:t>曙海</w:t>
      </w:r>
      <w:r>
        <w:rPr>
          <w:rFonts w:eastAsia="바탕;Batang"/>
          <w:szCs w:val="21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뉴승</w:t>
      </w:r>
      <w:r>
        <w:rPr>
          <w:rFonts w:eastAsia="바탕;Batang"/>
          <w:szCs w:val="21"/>
          <w:lang w:eastAsia="ko-KR"/>
        </w:rPr>
        <w:t>(</w:t>
      </w:r>
      <w:r>
        <w:rPr>
          <w:szCs w:val="21"/>
          <w:lang w:eastAsia="ko-KR"/>
        </w:rPr>
        <w:t>纽升</w:t>
      </w:r>
      <w:r>
        <w:rPr>
          <w:rFonts w:eastAsia="바탕;Batang"/>
          <w:szCs w:val="21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아승통</w:t>
      </w:r>
      <w:r>
        <w:rPr>
          <w:rFonts w:eastAsia="바탕;Batang"/>
          <w:szCs w:val="21"/>
          <w:lang w:eastAsia="ko-KR"/>
        </w:rPr>
        <w:t>(</w:t>
      </w:r>
      <w:r>
        <w:rPr>
          <w:szCs w:val="21"/>
          <w:lang w:eastAsia="ko-KR"/>
        </w:rPr>
        <w:t>亚升通</w:t>
      </w:r>
      <w:r>
        <w:rPr>
          <w:rFonts w:eastAsia="바탕;Batang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단체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영향력을 적극 활용하는 동시에 국내외 선진 기업의 상해 내에서의 발전유치를 가속화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16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b/>
          <w:sz w:val="22"/>
          <w:szCs w:val="22"/>
          <w:lang w:eastAsia="ko-KR"/>
        </w:rPr>
        <w:t>산업안배</w:t>
      </w: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민행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새굴림"/>
          <w:sz w:val="22"/>
          <w:szCs w:val="22"/>
          <w:lang w:eastAsia="ko-KR"/>
        </w:rPr>
        <w:t>闵</w:t>
      </w:r>
      <w:r>
        <w:rPr>
          <w:rFonts w:ascii="SimSun;宋体" w:hAnsi="SimSun;宋体" w:cs="돋움;Dotum"/>
          <w:sz w:val="22"/>
          <w:szCs w:val="22"/>
          <w:lang w:eastAsia="ko-KR"/>
        </w:rPr>
        <w:t>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핵심적인 태양에너지 산업기지로 삼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민행 포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浦江</w:t>
      </w:r>
      <w:r>
        <w:rPr>
          <w:rFonts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첨단과학기술원 등이 박막 태양에너지 전지 생산을 주력으로 하는 것을 지원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효율 결정 실리콘 전지 개발을 겸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연구개발 및 제조하는 산업 단지로 검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포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浦</w:t>
      </w:r>
      <w:r>
        <w:rPr>
          <w:rFonts w:ascii="새굴림" w:hAnsi="새굴림" w:cs="새굴림" w:eastAsia="새굴림"/>
          <w:sz w:val="22"/>
          <w:szCs w:val="22"/>
          <w:lang w:eastAsia="ko-KR"/>
        </w:rPr>
        <w:t>东</w:t>
      </w:r>
      <w:r>
        <w:rPr>
          <w:rFonts w:eastAsia="새굴림" w:cs="새굴림" w:ascii="새굴림" w:hAnsi="새굴림"/>
          <w:sz w:val="22"/>
          <w:szCs w:val="22"/>
          <w:lang w:eastAsia="ko-KR"/>
        </w:rPr>
        <w:t>)</w:t>
      </w:r>
      <w:r>
        <w:rPr>
          <w:rFonts w:ascii="돋움;Dotum" w:hAnsi="돋움;Dotum" w:cs="새굴림" w:eastAsia="돋움;Dotum"/>
          <w:sz w:val="22"/>
          <w:szCs w:val="22"/>
          <w:lang w:eastAsia="ko-KR"/>
        </w:rPr>
        <w:t>의 장강</w:t>
      </w:r>
      <w:r>
        <w:rPr>
          <w:rFonts w:eastAsia="돋움;Dotum" w:cs="새굴림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새굴림"/>
          <w:sz w:val="22"/>
          <w:szCs w:val="22"/>
          <w:lang w:eastAsia="ko-KR"/>
        </w:rPr>
        <w:t>张</w:t>
      </w:r>
      <w:r>
        <w:rPr>
          <w:rFonts w:ascii="돋움;Dotum" w:hAnsi="돋움;Dotum" w:cs="새굴림" w:eastAsia="돋움;Dotum"/>
          <w:sz w:val="22"/>
          <w:szCs w:val="22"/>
          <w:lang w:eastAsia="ko-KR"/>
        </w:rPr>
        <w:t>江</w:t>
      </w:r>
      <w:r>
        <w:rPr>
          <w:rFonts w:eastAsia="돋움;Dotum" w:cs="새굴림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첨단 과학기술원구 등을 박막 태양에너지 전지 핵심 장비 연구개발 제조기지로 건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송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松江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봉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바탕;Batang"/>
          <w:sz w:val="22"/>
          <w:szCs w:val="22"/>
          <w:lang w:eastAsia="ko-KR"/>
        </w:rPr>
        <w:t>奉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에 태양에너지 특색원구를 설치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 신에너지 첨단기술 산업화 추진의 주요 조치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0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전략 요구를 시행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의 발전 방향을 명확히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left="220" w:hanging="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의 중점적인 산업의 조정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진흥 계획을 실행하는 것과 신에너지 등 전략적 수요를 개발하는 것을 중점으로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가 관철할 국가 신에너지 산업 발전진흥 계획의 실시의견을 서둘러 제정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신에너지 산업발전 전문 계획을 수립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산업 발전과 관련된 각 조치의 시행을 가속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신에너지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발전 등 중대 프로젝트를 적극적으로 담당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유관기관 부서의 지원을 받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 프로젝트를 건설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태양에너지 프로젝트 센터에 보고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 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 등 산업 기지와 태양에너지 등 특색있는 산업원구를 건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산업기지 건설 강화와 산업결집 발전 추진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기지의 시범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선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복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辐射</w:t>
      </w:r>
      <w:r>
        <w:rPr>
          <w:rFonts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효과를 적극 발휘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기지가 원자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등의 산업 발전을 지원할 수 있는 부대정책을 제정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기지 기초설비 건설을 완벽하게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내외 선두기업을 유치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당한 우위를 가진 중점 기업을 강화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 잠재력이 있고 성장이 양호한 창업형 기업을 육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행정단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기업투자유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 수주 등의 효과를 발휘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기지의 중점산업영역의 집단 발전형태를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3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책 지원을 확대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 발전 가속화를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포동 종합 개혁의 선행 정책을 실시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집약전기회로 산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첨단기술 기업 등 방면의 정책에 따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기업 발전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에너지 첨단기술 산업화 중점 프로젝트에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녹색통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간단하게 수속과 절차를 진행하는 경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포함시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의 토지임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장의 건설 혹은 임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초설비 조립 등 방면을 지원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 핵심 장비와 위험보조금을 지급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 본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R&amp;D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센터 등의 유치를 장려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새로 유치된 기업 본사는 상해시의 기업 본사 경제발전 지원 정책을 적용받는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생산성 설비에 대해 감가상각의 가속화를 허가받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그에 따라 구매한 소프트웨어는 고정자산 혹은 무형자산에 따라 정산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감가상각 또는 할부상환연한으로 적절히 단축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의 임대시장 진입을 장려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관련 정책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유관 부문과 공동으로 태양에너지 발전의 온라인 전기 가격 정책을 연구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선진적인 태양에너지 발전 제품의 시장 이용을 육성하고 확대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4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발전 전문자금을 설립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종합적인 지원을 강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신에너지 첨단기술 산업화 전문자금 지원을 설립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연구제조 보조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개량 프로젝트의 어음 할인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 프로젝트 및 중점 항목 지원 도입 등에 주요하게 사용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중점 산업 조정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진흥 및 중대기술 개량과 신에너지 연구개발 지원범위 항목에 포함하는 것에 대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市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区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부가 종합적인 지원 자금을 제공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첨단기술 산업화 프로젝트의 연구개발 비용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150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총계 세전 공제에 따른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;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새로 도입된 중점 프로젝트는 고정자산과 투자대금을 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市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区</w:t>
      </w:r>
      <w:r>
        <w:rPr>
          <w:rFonts w:eastAsia="바탕;Batang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부가 그에 상응하는 대금 어음 할인료를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건축 일체화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신제품의 시범 이용 등의 사업에 대해 보조금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5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 습득 체계 건설을 강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의 창조적인 발전을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기초 연구와 산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학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연의 융합을 강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조직적으로 전개하여 난관을 극복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문가 집단의 영향력을 적극 활용하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제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세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AP1000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자력 발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동력전지 양극 재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탄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유리 섬유 복합재료 날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저열 가스터빈 연소실 등 핵심 기술 및 재료의 소화 흡수와 혁신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자동차 프로젝트 센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 자동차 검측 센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프로젝트 기술개발 센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가스터빈 프로젝트 기술 센터 등 공공 서비스 플랫폼 건설을 가속화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통 기술 난관 및 연구개발 서비스 능력을 증강 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는 태양에너지 등 산업 연맹의 조직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순수전기동력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건축 일체화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BIPV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등 유관 기술 표준을 조직하여 제정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6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벨트 건설을 강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의 지속적인 발전을 이끌어 나간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신에너지 첨단기술 산업화 방침을 발표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매년 산업화의 중점 프로젝트를 가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착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추진 및 준공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하이브리드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순수전기동력 자동차와 핵심 부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IGCC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 프로젝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플랜트와 핵심부품 등 산업벨트 상하의 중요 프로젝트의 시행을 점검하고 그룹별로 나눠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의 실시 주체를 명확히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각 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산업기지 등의 실시 주체는 구체적인 프로젝트 시행 계획 과 행동방안을 제정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 생산을 가속화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새로운 경제성장점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문특수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소기업을 조직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첨단기술 산업화 중점 프로젝트와의 연결 및 결합을 강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7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부 구매를 확대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 효과를 이끌어 낸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정부의 신에너지 제품에 대한 구매를 확대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점진적으로 구매 비율을 높이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,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년까지 정부와 공공기관의 신에너지 자동차 신규 구매 비율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30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상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에너지 공공버스 신규 구매 비율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30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상으로 끌어올린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택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환경위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우편 행정 등 공공 서비스 업종의 신에너지 자동차 이용을 장려 및 지원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, 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까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기동력 자동차 약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,0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의 시설 체계를 갖춘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부 부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학교 등 공공 건축시설은 솔선하여 태양에너지 이용 시범을 전개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매년 대규모의 시범 이용 프로젝트를 실시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 사회의 태양에너지 발전 프로젝트의 적극적인 투자를 장려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숭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崇明</w:t>
      </w:r>
      <w:r>
        <w:rPr>
          <w:rFonts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생태공원 건설을 추진하고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평지를 비탈로 만드는 일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등의 방면에 태양에너지 발전을 이용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특히 상해시에 설비공장을 지어 건축물 상에 태양에너지 발전 프로젝트를 건설한 기업은 보조금을 지원하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세계박람회에서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,00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대 이상의 신에너지 자동차와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4.7MW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발전을 보급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범 이용의 효과를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8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메커니즘과 체제 창조를 추진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개방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의 구조와 격식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정책지도를 통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자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금융자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사회자본과 위험 투자를 유치하고 투자를 확대시킨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융자 투자 루트를 개척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조건에 해당하는 기업이 국내외 상장 되도록 융자를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평등한 경쟁과 공동발전이라는 양호한 분위기를 조성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유기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민영기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외자기업 등 여러 형태의 기업들이 상해시의 신에너지 첨단기술 산업화에 동참할 수 있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메커니즘을 심화시켜 체제를 창조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기업의 재편과 합병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략 협력을 지원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9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인재의 도입과 육성을 가속화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급 인재 결집의 이점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첨단기술 산업화 영역에 국내외 업계 최고의 인재와 기술 단체를 모집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인재정책 시행을 가속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우선적으로 신에너지 영역의 고급인력를 추천하여 국가의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천인계획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포함시키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전문대학을 지원하여 신에너지 자동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등 학과의 개설을 강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학금 지급 등의 방식을 통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우수한 인재를 육성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인재 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Pool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형성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영역에서 현저히 두각을 나타낸 최우수 인재와 우수인재에게는 표창하도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(10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메커니즘 추진을 완벽하게 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에너지 산업 발전을 협력하여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시 전체에 일괄적인 업무협조 추진체계를 형성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 위원회와 시 정부는 관련된 중점 영역을 주로 지도하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와 정부가 각각 앞장서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 정부 관련 부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유관 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요기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과학연구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대학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개발구 등이 공동으로 추진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시의 신에너지 산업화 업무 계획 추진을 제정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목표를 명확히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책임을 시행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심사평가를 강화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</w:t>
      </w:r>
      <w:r>
        <w:rPr>
          <w:rFonts w:ascii="SimSun;宋体" w:hAnsi="SimSun;宋体" w:cs="바탕;Batang"/>
          <w:sz w:val="22"/>
          <w:szCs w:val="22"/>
          <w:lang w:eastAsia="ko-KR"/>
        </w:rPr>
        <w:t>（市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와 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区</w:t>
      </w:r>
      <w:r>
        <w:rPr>
          <w:rFonts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간의 유대와 부문간의 협력을 강화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유관 위원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업집단 등 관련된 중점영역 건립 연합 업무조직은 업무 추진 중의 중요한 문제를 공동으로 해결하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 전체가 연동적으로 추진하는 국면을 형성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jc w:val="lef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jc w:val="left"/>
        <w:rPr/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  <w:t>&lt;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첨부문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&gt; 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 신에너지 분야 첨단 기술 산업화 행동방안  관련 부문 분업 실시 진도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2009-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 (</w:t>
      </w:r>
      <w:hyperlink r:id="rId2">
        <w:r>
          <w:rPr>
            <w:rStyle w:val="InternetLink"/>
            <w:rFonts w:eastAsia="돋움;Dotum" w:cs="바탕;Batang" w:ascii="돋움;Dotum" w:hAnsi="돋움;Dotum"/>
            <w:sz w:val="22"/>
            <w:szCs w:val="22"/>
            <w:lang w:eastAsia="ko-KR"/>
          </w:rPr>
          <w:t>http://www.shec.gov.cn/shec/upload/30640/</w:t>
        </w:r>
      </w:hyperlink>
      <w:r>
        <w:rPr>
          <w:rFonts w:ascii="돋움;Dotum" w:hAnsi="돋움;Dotum" w:cs="바탕;Batang" w:eastAsia="돋움;Dotum"/>
          <w:sz w:val="22"/>
          <w:szCs w:val="22"/>
          <w:lang w:eastAsia="ko-KR"/>
        </w:rPr>
        <w:t>상해 신에너지 산업화 행동방안 관련 부문 분업 실시 진도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2009-201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do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0"/>
        </w:tabs>
        <w:ind w:left="6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.gov.cn/shec/upload/306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9:00Z</dcterms:created>
  <dc:creator>User</dc:creator>
  <dc:description/>
  <cp:keywords/>
  <dc:language>en-US</dc:language>
  <cp:lastModifiedBy>hx</cp:lastModifiedBy>
  <dcterms:modified xsi:type="dcterms:W3CDTF">2009-08-25T07:29:00Z</dcterms:modified>
  <cp:revision>6</cp:revision>
  <dc:subject/>
  <dc:title>상해시 경제정보화위원회《상해 신에너지 첨단기술 산업화 추진 행동방안 (2009-2012년)》발행에 관한 통지</dc:title>
</cp:coreProperties>
</file>